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0287635" cy="6856730"/>
                <wp:effectExtent l="635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720" cy="6856560"/>
                          <a:chOff x="0" y="0"/>
                          <a:chExt cx="10287720" cy="68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772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913680"/>
                            <a:ext cx="83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1440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14400"/>
                            <a:ext cx="144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79956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914400"/>
                            <a:ext cx="144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0"/>
                            <a:ext cx="15994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080" y="455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228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486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6058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04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04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33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75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33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37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920" y="42292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411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5029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445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3886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28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7280" y="2513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K.IV.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7280" y="2971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k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FK.IV.3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7280" y="35427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budżetu PUP, PFRON i innych środków 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K.IV.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7280" y="4342680"/>
                            <a:ext cx="1143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efundacji z Funduszu Pracy, Europejskiego Funduszu Społecznego i innych środków pochodzących z funduszy uni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K.IV.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7640" y="5370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budżetu – PŁ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K.IV.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3520" y="914400"/>
                            <a:ext cx="0" cy="55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3657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445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240" y="5600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198960"/>
                            <a:ext cx="1145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średnictwa pracy i współpracy z pracodaw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.I.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999240"/>
                            <a:ext cx="1145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URES – Europejskie Służby Zatrudni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.I.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56480"/>
                            <a:ext cx="114552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3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80028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840" y="91368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3000" y="3770640"/>
                            <a:ext cx="114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BI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3000" y="4457160"/>
                            <a:ext cx="114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Systemów Informa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SI                         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141560"/>
                            <a:ext cx="114552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K.I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360" y="6285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0880" y="11304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3720" y="53708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 ochrony informacji niejawnych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N                       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6514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840" y="560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.05pt;width:810.05pt;height:539.9pt" coordorigin="49,1" coordsize="16201,10798">
                <v:rect id="shape_0" stroked="f" o:allowincell="f" style="position:absolute;left:49;top:1;width:16200;height:107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19,1081" to="7197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13677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,1441" to="539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441" to="32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12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1441" to="882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6839;top:1;width:2518;height:1258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7378;top:719;width:143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39,3421" to="71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4321" to="717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5221" to="717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660" to="718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781" to="3417,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6301" to="3417,6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8641" to="3417,8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9541" to="3417,9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4890" to="3469,5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7410" to="3469,7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5250" to="3647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5790" to="3647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7770" to="3647,7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8461" to="6297,8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6301" to="6297,6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5221" to="6297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4141" to="6297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3421" to="629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9,6661" to="14762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6481" to="14037,6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7921" to="8997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7021" to="8997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6121" to="8997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5221" to="8997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4321" to="8997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3601" to="8997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3960;width:17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K.IV.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4680;width:179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ka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FK.IV.3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80;width:17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budżetu PUP, PFRON i innych środków budże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K.IV.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6840;width:1799;height:1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efundacji z Funduszu Pracy, Europejskiego Funduszu Społecznego i innych środków pochodzących z funduszy uni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K.IV.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8459;width:179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budżetu – PŁ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K.IV.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1441" to="11519,10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9,5761" to="11697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9,4861" to="11697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9,4141" to="11697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9,3421" to="1169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9,7021" to="11697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8820" to="11698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039;width:1803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średnictwa pracy i współpracy z pracodaw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.I.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99;width:1803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URES – Europejskie Służby Zatrudni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.I.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98;top:720;width:1803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3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919,1261" to="792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1440" to="13680,8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2161" to="14037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3061" to="14037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3781" to="14037,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4681" to="14037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9,5581" to="14037,5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5939;width:1803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BI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7020;width:1803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Systemów Informaty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SI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338;top:1799;width:1803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K.I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700,9900" to="11878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5400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9;top:179;width:395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39;top:8459;width:179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 ochrony informacji niejawnych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N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10260" to="11698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8820" to="14038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5pt" to="171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15113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pt" to="182.85pt,5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6162675</wp:posOffset>
                </wp:positionV>
                <wp:extent cx="1275715" cy="47561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Funduszu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FK.IV.7                   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485.25pt;mso-position-vertical-relative:text;margin-left:5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Funduszu Prac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FK.IV.7                   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1153160" cy="57975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97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Działu Ewidencji i Świad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IŚ.III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8pt;height:45.65pt;mso-wrap-distance-left:9.05pt;mso-wrap-distance-right:9.05pt;mso-wrap-distance-top:0pt;mso-wrap-distance-bottom:0pt;margin-top:89.65pt;mso-position-vertical-relative:text;margin-left:29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Działu Ewidencji i Świadc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IŚ.III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1153160" cy="35115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rejest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IŚ.III.1 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65pt;mso-wrap-distance-left:9.05pt;mso-wrap-distance-right:9.05pt;mso-wrap-distance-top:0pt;mso-wrap-distance-bottom:0pt;margin-top:161.65pt;mso-position-vertical-relative:text;margin-left:31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rejestr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IŚ.III.1 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1494155" cy="4654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Działu 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Z.I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65pt;height:36.65pt;mso-wrap-distance-left:9.05pt;mso-wrap-distance-right:9.05pt;mso-wrap-distance-top:0pt;mso-wrap-distance-bottom:0pt;margin-top:89.65pt;mso-position-vertical-relative:text;margin-left:1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Działu 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Z.I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510155</wp:posOffset>
                </wp:positionV>
                <wp:extent cx="1153160" cy="57975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ewidencji i archiwizacji kart osób bezrobot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IŚ.III.2 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5.65pt;mso-wrap-distance-left:9.05pt;mso-wrap-distance-right:9.05pt;mso-wrap-distance-top:0pt;mso-wrap-distance-bottom:0pt;margin-top:197.65pt;mso-position-vertical-relative:text;margin-left:31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ewidencji i archiwizacji kart osób bezrobot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IŚ.III.2 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195955</wp:posOffset>
                </wp:positionV>
                <wp:extent cx="1153160" cy="57975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informacji (informowanie i wydawanie zaświadcze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IŚ.III.3 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5.65pt;mso-wrap-distance-left:9.05pt;mso-wrap-distance-right:9.05pt;mso-wrap-distance-top:0pt;mso-wrap-distance-bottom:0pt;margin-top:251.65pt;mso-position-vertical-relative:text;margin-left:31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informacji (informowanie i wydawanie zaświadcze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IŚ.III.3 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881755</wp:posOffset>
                </wp:positionV>
                <wp:extent cx="1153160" cy="126555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naliczania świadczeń dla osób bezrobotnych, dodatków aktywizacyjnych, stypendiów na kontynuowanie nauki i refundacji z tytułu opieki nad dzieckiem/dziećmi lub osobą zależ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IŚ.III.4 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99.65pt;mso-wrap-distance-left:9.05pt;mso-wrap-distance-right:9.05pt;mso-wrap-distance-top:0pt;mso-wrap-distance-bottom:0pt;margin-top:305.65pt;mso-position-vertical-relative:text;margin-left:31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naliczania świadczeń dla osób bezrobotnych, dodatków aktywizacyjnych, stypendiów na kontynuowanie nauki i refundacji z tytułu opieki nad dzieckiem/dziećmi lub osobą zależn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IŚ.III.4 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5253355</wp:posOffset>
                </wp:positionV>
                <wp:extent cx="1153160" cy="35115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ła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IŚ.III.5 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65pt;mso-wrap-distance-left:9.05pt;mso-wrap-distance-right:9.05pt;mso-wrap-distance-top:0pt;mso-wrap-distance-bottom:0pt;margin-top:413.65pt;mso-position-vertical-relative:text;margin-left:31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łat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IŚ.III.5 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1153160" cy="46545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oradnictwa zaw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Z.I.2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161.65pt;mso-position-vertical-relative:text;margin-left:3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oradnictwa zawo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Z.I.2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624455</wp:posOffset>
                </wp:positionV>
                <wp:extent cx="1153160" cy="46545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aktywnego poszukiwania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Z.I.3</w:t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206.65pt;mso-position-vertical-relative:text;margin-left:3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aktywnego poszukiwania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Z.I.3</w:t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138555</wp:posOffset>
                </wp:positionV>
                <wp:extent cx="1722755" cy="80835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083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Działu Instrumentów Rynku Pracy i Rehabilitacji Zawodowej Osób Niepełnos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PIRZON.II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5pt;height:63.65pt;mso-wrap-distance-left:9.05pt;mso-wrap-distance-right:9.05pt;mso-wrap-distance-top:0pt;mso-wrap-distance-bottom:0pt;margin-top:89.65pt;mso-position-vertical-relative:text;margin-left:15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Działu Instrumentów Rynku Pracy i Rehabilitacji Zawodowej Osób Niepełnos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PIRZON.II</w:t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281555</wp:posOffset>
                </wp:positionV>
                <wp:extent cx="1494155" cy="80835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83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Referatu Aktywnych Form Przeciwdziałaniu Bezrobo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FPB.II.1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65pt;height:63.65pt;mso-wrap-distance-left:9.05pt;mso-wrap-distance-right:9.05pt;mso-wrap-distance-top:0pt;mso-wrap-distance-bottom:0pt;margin-top:179.65pt;mso-position-vertical-relative:text;margin-left:17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Referatu Aktywnych Form Przeciwdziałaniu Bezrobo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FPB.II.1</w:t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1379855" cy="23685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szkoleń RAFPB.II.1.1 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251.65pt;mso-position-vertical-relative:text;margin-left:17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szkoleń RAFPB.II.1.1 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538855</wp:posOffset>
                </wp:positionV>
                <wp:extent cx="1379855" cy="23685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staż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FPB.II.1.2                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278.65pt;mso-position-vertical-relative:text;margin-left:17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staż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FPB.II.1.2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881755</wp:posOffset>
                </wp:positionV>
                <wp:extent cx="1608455" cy="80835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083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Referatu Rehabilitacji Zawodowej Osób Niepełnos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RZON.II. 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65pt;height:63.65pt;mso-wrap-distance-left:9.05pt;mso-wrap-distance-right:9.05pt;mso-wrap-distance-top:0pt;mso-wrap-distance-bottom:0pt;margin-top:305.65pt;mso-position-vertical-relative:text;margin-left:17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Referatu Rehabilitacji Zawodowej Osób Niepełnos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RZON.II. 2</w:t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796155</wp:posOffset>
                </wp:positionV>
                <wp:extent cx="1153160" cy="46545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Rehabilitacji Zawodowej Osób Niepełnosprawnych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ZON.II.2.1                 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377.65pt;mso-position-vertical-relative:text;margin-left:17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Rehabilitacji Zawodowej Osób Niepełnosprawnych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ZON.II.2.1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939155</wp:posOffset>
                </wp:positionV>
                <wp:extent cx="1265555" cy="46545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54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Referatu ds.Proje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DP.II..4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65pt;height:36.65pt;mso-wrap-distance-left:9.05pt;mso-wrap-distance-right:9.05pt;mso-wrap-distance-top:0pt;mso-wrap-distance-bottom:0pt;margin-top:467.65pt;mso-position-vertical-relative:text;margin-left:17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Referatu ds.Projek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DP.II..4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367655</wp:posOffset>
                </wp:positionV>
                <wp:extent cx="1153160" cy="46545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Wspierania  Przedsiębiorcz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PIRZON.II.3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422.65pt;mso-position-vertical-relative:text;margin-left:17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Wspierania  Przedsiębiorcz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PIRZON.II.3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1481455</wp:posOffset>
                </wp:positionV>
                <wp:extent cx="1153160" cy="35115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o-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65pt;mso-wrap-distance-left:9.05pt;mso-wrap-distance-right:9.05pt;mso-wrap-distance-top:0pt;mso-wrap-distance-bottom:0pt;margin-top:116.65pt;mso-position-vertical-relative:text;margin-left:56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o-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1153160" cy="3511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A.VI .1            2,7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65pt;mso-wrap-distance-left:9.05pt;mso-wrap-distance-right:9.05pt;mso-wrap-distance-top:0pt;mso-wrap-distance-bottom:0pt;margin-top:170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A.VI .1            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1153160" cy="4654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ługi sekretar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A.VI.2 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206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ługi sekretar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A.VI.2 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3195955</wp:posOffset>
                </wp:positionV>
                <wp:extent cx="1153160" cy="4654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serwacji - kiero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A.VI.3 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251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nserwacji - kiero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A.VI.3 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1153160" cy="4654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A.VI.4 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296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A.VI.4 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1153160" cy="4654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ługi urzę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A.VI.5 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341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ługi urzę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A.VI.5 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4910455</wp:posOffset>
                </wp:positionV>
                <wp:extent cx="1153160" cy="4654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A.VI.6 </w:t>
                              <w:tab/>
                              <w:t>1,5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65pt;mso-wrap-distance-left:9.05pt;mso-wrap-distance-right:9.05pt;mso-wrap-distance-top:0pt;mso-wrap-distance-bottom:0pt;margin-top:386.65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A.VI.6 </w:t>
                        <w:tab/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0955</wp:posOffset>
                </wp:positionH>
                <wp:positionV relativeFrom="paragraph">
                  <wp:posOffset>1138555</wp:posOffset>
                </wp:positionV>
                <wp:extent cx="1151255" cy="4654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 stan.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89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odzielne stan.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P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0955</wp:posOffset>
                </wp:positionH>
                <wp:positionV relativeFrom="paragraph">
                  <wp:posOffset>1710055</wp:posOffset>
                </wp:positionV>
                <wp:extent cx="1151255" cy="4654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 stan.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.VII</w:t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34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odzielne stan.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W.VII</w:t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0955</wp:posOffset>
                </wp:positionH>
                <wp:positionV relativeFrom="paragraph">
                  <wp:posOffset>2281555</wp:posOffset>
                </wp:positionV>
                <wp:extent cx="1151255" cy="3511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.V</w:t>
                              <w:tab/>
                              <w:tab/>
                              <w:t>0,5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179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.V</w:t>
                        <w:tab/>
                        <w:tab/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0955</wp:posOffset>
                </wp:positionH>
                <wp:positionV relativeFrom="paragraph">
                  <wp:posOffset>2738755</wp:posOffset>
                </wp:positionV>
                <wp:extent cx="1151255" cy="3511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łużba Bezpieczeństwa i Higien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HP</w:t>
                              <w:tab/>
                              <w:tab/>
                              <w:t>0,2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215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łużba Bezpieczeństwa i Higieny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HP</w:t>
                        <w:tab/>
                        <w:tab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0955</wp:posOffset>
                </wp:positionH>
                <wp:positionV relativeFrom="paragraph">
                  <wp:posOffset>3195955</wp:posOffset>
                </wp:positionV>
                <wp:extent cx="1151255" cy="4654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 stan. ds. 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251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modzielne stan. ds. 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</w:t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138555</wp:posOffset>
                </wp:positionV>
                <wp:extent cx="1153160" cy="8083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083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Działu Organizacyjn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A.VI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ełnomocnik ds. SZ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8pt;height:63.65pt;mso-wrap-distance-left:9.05pt;mso-wrap-distance-right:9.05pt;mso-wrap-distance-top:0pt;mso-wrap-distance-bottom:0pt;margin-top:89.65pt;mso-position-vertical-relative:text;margin-left:43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Działu Organizacyjn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A.VI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1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ełnomocnik ds. SZ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5055</wp:posOffset>
                </wp:positionH>
                <wp:positionV relativeFrom="paragraph">
                  <wp:posOffset>1938655</wp:posOffset>
                </wp:positionV>
                <wp:extent cx="1151255" cy="4654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Europejskiego Funduszu Społe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FK.IV.1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52.65pt;mso-position-vertical-relative:text;margin-left:58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Europejskiego Funduszu Społecz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FK.IV.1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6510655</wp:posOffset>
                </wp:positionV>
                <wp:extent cx="1379855" cy="2368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roje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DP.II.4.1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512.65pt;mso-position-vertical-relative:text;margin-left:17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rojek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DP.II.4.1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>winf</dc:creator>
  <dc:description/>
  <cp:keywords/>
  <dc:language>en-US</dc:language>
  <cp:lastModifiedBy>winf</cp:lastModifiedBy>
  <cp:lastPrinted>2013-01-09T12:51:00Z</cp:lastPrinted>
  <dcterms:modified xsi:type="dcterms:W3CDTF">2013-12-31T13:16:00Z</dcterms:modified>
  <cp:revision>2</cp:revision>
  <dc:subject/>
  <dc:title/>
</cp:coreProperties>
</file>